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тавки тепловой энергии на отопление и горячее водоснабжение (многоквартирный дом)</w:t>
      </w:r>
    </w:p>
    <w:p>
      <w:pPr>
        <w:pStyle w:val="Normal"/>
        <w:ind w:left="-300" w:right="-383" w:hanging="40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г. Советск                                                                                                                                                                                   </w:t>
        <w:tab/>
        <w:t xml:space="preserve">                         </w:t>
      </w:r>
    </w:p>
    <w:p>
      <w:pPr>
        <w:pStyle w:val="Normal"/>
        <w:ind w:left="-300" w:right="-51" w:firstLine="500"/>
        <w:jc w:val="both"/>
        <w:rPr>
          <w:rFonts w:ascii="Arial" w:hAnsi="Arial" w:cs="Arial"/>
          <w:sz w:val="16"/>
          <w:szCs w:val="16"/>
          <w:vertAlign w:val="subscript"/>
        </w:rPr>
      </w:pPr>
      <w:bookmarkStart w:id="0" w:name="OLE_LINK2"/>
      <w:bookmarkStart w:id="1" w:name="OLE_LINK1"/>
      <w:r>
        <w:rPr>
          <w:rFonts w:cs="Arial" w:ascii="Arial" w:hAnsi="Arial"/>
          <w:b/>
          <w:kern w:val="2"/>
          <w:sz w:val="16"/>
          <w:szCs w:val="16"/>
        </w:rPr>
        <w:t>Общество с ограниченной ответственностью «Щекинская ГРЭС</w:t>
      </w:r>
      <w:r>
        <w:rPr>
          <w:rFonts w:cs="Arial" w:ascii="Arial" w:hAnsi="Arial"/>
          <w:b/>
          <w:sz w:val="16"/>
          <w:szCs w:val="16"/>
        </w:rPr>
        <w:t>» (ООО "Щекинская ГРЭС")</w:t>
      </w:r>
      <w:r>
        <w:rPr>
          <w:rFonts w:cs="Arial" w:ascii="Arial" w:hAnsi="Arial"/>
          <w:b/>
          <w:kern w:val="2"/>
          <w:sz w:val="16"/>
          <w:szCs w:val="16"/>
        </w:rPr>
        <w:t>,</w:t>
      </w:r>
      <w:r>
        <w:rPr>
          <w:rFonts w:cs="Arial" w:ascii="Arial" w:hAnsi="Arial"/>
          <w:kern w:val="2"/>
          <w:sz w:val="16"/>
          <w:szCs w:val="16"/>
        </w:rPr>
        <w:t xml:space="preserve"> именуемое  в дальнейшем </w:t>
      </w:r>
      <w:r>
        <w:rPr>
          <w:rFonts w:cs="Arial" w:ascii="Arial" w:hAnsi="Arial"/>
          <w:sz w:val="16"/>
          <w:szCs w:val="16"/>
        </w:rPr>
        <w:t>«Ресурсоснабжающая организация»</w:t>
      </w:r>
      <w:r>
        <w:rPr>
          <w:rFonts w:cs="Arial" w:ascii="Arial" w:hAnsi="Arial"/>
          <w:kern w:val="2"/>
          <w:sz w:val="16"/>
          <w:szCs w:val="16"/>
        </w:rPr>
        <w:t xml:space="preserve">, в лице генерального директора </w:t>
      </w:r>
      <w:r>
        <w:rPr>
          <w:rFonts w:cs="Arial" w:ascii="Arial" w:hAnsi="Arial"/>
          <w:b/>
          <w:kern w:val="2"/>
          <w:sz w:val="16"/>
          <w:szCs w:val="16"/>
        </w:rPr>
        <w:t xml:space="preserve">Карпунина Александра Васильевича, </w:t>
      </w:r>
      <w:r>
        <w:rPr>
          <w:rFonts w:cs="Arial" w:ascii="Arial" w:hAnsi="Arial"/>
          <w:kern w:val="2"/>
          <w:sz w:val="16"/>
          <w:szCs w:val="16"/>
        </w:rPr>
        <w:t>действующего на основании Устава</w:t>
      </w:r>
      <w:r>
        <w:rPr>
          <w:rFonts w:cs="Arial" w:ascii="Arial" w:hAnsi="Arial"/>
          <w:sz w:val="16"/>
          <w:szCs w:val="16"/>
        </w:rPr>
        <w:t xml:space="preserve">, с одной стороны, </w:t>
      </w:r>
      <w:bookmarkEnd w:id="0"/>
      <w:bookmarkEnd w:id="1"/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</w:p>
    <w:p>
      <w:pPr>
        <w:pStyle w:val="Normal"/>
        <w:ind w:left="-300" w:right="-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живающ_______________ в доме № по ул. __________________________________________________________г. Советск, Щекинского района, Тульской области,  именуемый в дальнейшем «Потребитель», с другой стороны, на основании Протокола общего собрания собственников квартир </w:t>
        <w:softHyphen/>
        <w:softHyphen/>
        <w:t>______________ о переходе на прямые договора и расчеты с РСО за тепловую энергию заключили настоящий договор о нижеследующем:</w:t>
      </w:r>
    </w:p>
    <w:p>
      <w:pPr>
        <w:pStyle w:val="Normal"/>
        <w:ind w:left="-300" w:right="-51" w:firstLine="400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Ресурсоснабжающая организация обязуется подавать Потребителю через присоединенную сеть тепловую энергию в горячей воде до границы тепловых сетей, входящих в состав общего имущества собственников помещений в многоквартирном доме, которой является </w:t>
      </w:r>
      <w:r>
        <w:rPr>
          <w:rFonts w:cs="Arial" w:ascii="Arial" w:hAnsi="Arial"/>
          <w:b/>
          <w:i/>
          <w:sz w:val="16"/>
          <w:szCs w:val="16"/>
        </w:rPr>
        <w:t>наружная плоскость стены здания многоквартирного жилого дома</w:t>
      </w:r>
      <w:r>
        <w:rPr>
          <w:rFonts w:cs="Arial" w:ascii="Arial" w:hAnsi="Arial"/>
          <w:sz w:val="16"/>
          <w:szCs w:val="16"/>
        </w:rPr>
        <w:t xml:space="preserve">, а Потребитель обязуется оплатить принятую тепловую энергию, обеспечивать безопасность эксплуатации находящихся в совместной собственности тепловых сетей и исправность используемых им приборов и оборудования,   связанных с потреблением тепловой энергии. 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1.1. В своих взаимоотношениях стороны руководствуются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            № 354, действующим законодательством РФ и настоящим договором.</w:t>
      </w:r>
    </w:p>
    <w:p>
      <w:pPr>
        <w:pStyle w:val="Normal"/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Настоящий договор является договором присоединения.</w:t>
      </w:r>
    </w:p>
    <w:p>
      <w:pPr>
        <w:pStyle w:val="Normal"/>
        <w:ind w:left="-300" w:right="-51" w:firstLine="600"/>
        <w:rPr/>
      </w:pPr>
      <w:r>
        <w:rPr>
          <w:rFonts w:cs="Arial" w:ascii="Arial" w:hAnsi="Arial"/>
          <w:b/>
          <w:sz w:val="16"/>
          <w:szCs w:val="16"/>
        </w:rPr>
        <w:t>2.  Ресурсоснабжающая организация обязуется: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Поставлять тепловую энергию Потребителю: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на отопление: бесперебойно с начала и до конца отопительного сезона, устанавливаемого органами исполнительной власти муниципального образования город Советск;</w:t>
      </w:r>
    </w:p>
    <w:p>
      <w:pPr>
        <w:pStyle w:val="Normal"/>
        <w:ind w:left="-300" w:right="-51" w:firstLine="600"/>
        <w:jc w:val="both"/>
        <w:rPr>
          <w:rFonts w:ascii="Arial" w:hAnsi="Arial" w:cs="Arial"/>
          <w:i/>
          <w:i/>
          <w:color w:val="000000"/>
          <w:sz w:val="16"/>
          <w:szCs w:val="16"/>
          <w:vertAlign w:val="subscript"/>
        </w:rPr>
      </w:pPr>
      <w:r>
        <w:rPr>
          <w:rFonts w:cs="Arial" w:ascii="Arial" w:hAnsi="Arial"/>
          <w:color w:val="000000"/>
          <w:sz w:val="16"/>
          <w:szCs w:val="16"/>
        </w:rPr>
        <w:t>-на горячее водоснабжение: бесперебойно.</w:t>
      </w:r>
    </w:p>
    <w:p>
      <w:pPr>
        <w:pStyle w:val="Normal"/>
        <w:ind w:left="-300" w:right="-51" w:firstLine="6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2. Поддерживать на границе тепловых сетей, принадлежащих Ресурсоснабжающей организации и входящих в состав общего имущества собственников помещений в многоквартирном доме, параметры и качество тепловой энергии и теплоносителя в соответствии с требованиями </w:t>
      </w:r>
      <w:r>
        <w:rPr>
          <w:rFonts w:cs="Arial" w:ascii="Arial" w:hAnsi="Arial"/>
          <w:sz w:val="16"/>
          <w:szCs w:val="16"/>
        </w:rPr>
        <w:t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№ 354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2.3. Уведомлять Потребителя о сроках ограничения и прекращения подачи тепловой энергии в связи с проведением профилактических и ремонтных работ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b/>
          <w:sz w:val="16"/>
          <w:szCs w:val="16"/>
        </w:rPr>
        <w:t>3. Ресурсоснабжающая организация  имеет право: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3.1. Беспрепятственного доступа в заранее согласованное время с лицом, уполномоченным собственниками квартир, или Потребителем к общедомовому и квартирным  приборам учета тепловой энергии для контроля за  соблюдением установленного режима теплоснабжения, исправности приборов учета и снятия показаний приборов учета.</w:t>
        <w:tab/>
      </w:r>
    </w:p>
    <w:p>
      <w:pPr>
        <w:pStyle w:val="Normal"/>
        <w:tabs>
          <w:tab w:val="clear" w:pos="720"/>
          <w:tab w:val="left" w:pos="709" w:leader="none"/>
        </w:tabs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3.2. Приостановить или ограничивать подачу тепловой энергии Потребителю без предварительного уведомления в случаях:</w:t>
      </w:r>
    </w:p>
    <w:p>
      <w:pPr>
        <w:pStyle w:val="Normal"/>
        <w:tabs>
          <w:tab w:val="clear" w:pos="720"/>
          <w:tab w:val="left" w:pos="709" w:leader="none"/>
        </w:tabs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возникновения или угрозы возникновения аварийных ситуаций на оборудовании или сетях, по которым осуществляется теплоснабжение;</w:t>
      </w:r>
    </w:p>
    <w:p>
      <w:pPr>
        <w:pStyle w:val="Normal"/>
        <w:tabs>
          <w:tab w:val="clear" w:pos="720"/>
          <w:tab w:val="left" w:pos="709" w:leader="none"/>
        </w:tabs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3.3. Приостановить подачу тепловой энергии Потребителю для проведения профилактических и ремонтных работ после его уведомления.</w:t>
      </w:r>
    </w:p>
    <w:p>
      <w:pPr>
        <w:pStyle w:val="Normal"/>
        <w:tabs>
          <w:tab w:val="clear" w:pos="720"/>
          <w:tab w:val="left" w:pos="-1900" w:leader="none"/>
        </w:tabs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3.4. Приостановить или ограничить подачу тепловой энергии Потребителю через 1 месяц после его письменного предупреждения в случаях:</w:t>
      </w:r>
    </w:p>
    <w:p>
      <w:pPr>
        <w:pStyle w:val="Normal"/>
        <w:tabs>
          <w:tab w:val="clear" w:pos="720"/>
          <w:tab w:val="left" w:pos="709" w:leader="none"/>
        </w:tabs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-наличия у Потребителя задолженности по оплате тепловой энергии в порядке, предусмотренном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№ 354;</w:t>
      </w:r>
    </w:p>
    <w:p>
      <w:pPr>
        <w:pStyle w:val="Normal"/>
        <w:tabs>
          <w:tab w:val="clear" w:pos="720"/>
          <w:tab w:val="left" w:pos="709" w:leader="none"/>
        </w:tabs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-выявления факта самовольного подключения Потребителя к тепловой сети до устранения нарушения;</w:t>
      </w:r>
    </w:p>
    <w:p>
      <w:pPr>
        <w:pStyle w:val="Normal"/>
        <w:tabs>
          <w:tab w:val="clear" w:pos="720"/>
          <w:tab w:val="left" w:pos="709" w:leader="none"/>
        </w:tabs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tabs>
          <w:tab w:val="clear" w:pos="720"/>
          <w:tab w:val="left" w:pos="709" w:leader="none"/>
        </w:tabs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неудовлетворительного состояния общедомовых тепловых сетей многоквартирного дома, угрожающего аварией или создающего угрозу жизни и безопасности граждан, удостоверенное подразделением государственной жилищной инспекции субъекта РФ или иным уполномоченным государственным органом.</w:t>
      </w:r>
    </w:p>
    <w:p>
      <w:pPr>
        <w:pStyle w:val="Normal"/>
        <w:tabs>
          <w:tab w:val="clear" w:pos="720"/>
          <w:tab w:val="left" w:pos="709" w:leader="none"/>
        </w:tabs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 xml:space="preserve">При ограничении подачи тепловой энергии Ресурсоснабжающая организация вправе уменьшить объемы (количество) поставляемой тепловой энергии и (или) ввести режимный порядок ее поставки. </w:t>
      </w:r>
    </w:p>
    <w:p>
      <w:pPr>
        <w:pStyle w:val="Normal"/>
        <w:ind w:left="-300" w:right="-51" w:firstLine="6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.  Потребитель обязуется: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4.1. Своевременно и в полном объеме вносить плату за потребленную тепловую энергию. В случае невнесения в установленный срок платы за потребленную тепловую энергию Потребитель уплачивает Ресурсоснабжающей организации пени в размере, установленном Жилищным кодексом РФ, что не освобождает его от оплаты потребленной тепловой энергии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4.2. Беспрепятственно допускать в заранее согласованное время с лицом, уполномоченным собственниками квартир,  и Потребителем к общедомовым и квартирным приборам учета тепловой энергии уполномоченных представителей Ресурсоснабжающей организации.</w:t>
      </w:r>
    </w:p>
    <w:p>
      <w:pPr>
        <w:pStyle w:val="Normal"/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Обеспечить надлежащее техническое состояние (антикоррозийную защиту, тепловую изоляцию) и эксплуатацию общедомовых тепловых сетей, а также исправность используемых им приборов и оборудования, связанных с потреблением тепловой энергии, а также подготовку внутридомовых тепловых сетей и энергооборудования к отопительному сезону в соответствии с требованиями Правил технической эксплуатации тепловых энергоустановок, утвержденных Приказом Минэнерго от 24.03.2003 №115. При заключении договора с третьим лицом на обслуживание внутридомовых тепловых сетей, представить в Ресурсоснабжающую организацию копию данного договора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4.4. Обеспечить целостность пломб, установленных на запорной арматуре прямого и обратного трубопровода, приборах учёта тепловой энергии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4.5. В случае изменения количества лиц проживающих в квартире, не позднее 10 дней с момента указанных изменений, письменно сообщить об этом в Ресурсоснабжающую организацию с предоставлением соответствующих подтверждающих документов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4.6. В случае смены собственника либо нанимателя квартиры,  в 3-дневный  срок письменно уведомить Ресурсоснабжающую организацию о расторжении договора и произвести  полный расчет за потребленную тепловую энергию по день государственной регистрации перехода права собственности либо права пользования и владения квартирой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b/>
          <w:sz w:val="16"/>
          <w:szCs w:val="16"/>
        </w:rPr>
        <w:t>5.  Потребителю запрещается: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>5.1. Производить слив теплоносителя из системы отопления без разрешения  Ресурсоснабжающей организации.</w:t>
      </w:r>
    </w:p>
    <w:p>
      <w:pPr>
        <w:pStyle w:val="Normal"/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Вносить изменения во внутридомовые тепловые сети без внесения в установленном порядке изменений в техническую документацию на многоквартирный жилой дом.</w:t>
      </w:r>
    </w:p>
    <w:p>
      <w:pPr>
        <w:pStyle w:val="Normal"/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 Самовольно увеличивать поверхности нагрева приборов отопления, установленных в доме и квартире, свыше параметров, указанных в техническом паспорте многоквартирного дома.</w:t>
      </w:r>
    </w:p>
    <w:p>
      <w:pPr>
        <w:pStyle w:val="Normal"/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4. Самовольно нарушать пломбы на приборах учета тепловой энергии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b/>
          <w:sz w:val="16"/>
          <w:szCs w:val="16"/>
        </w:rPr>
        <w:t>6. Потребитель имеет право:</w:t>
      </w:r>
    </w:p>
    <w:p>
      <w:pPr>
        <w:pStyle w:val="Normal"/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Получать тепловую энергию в необходимых объемах и надлежащего качества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6.2. Получать от Ресурсоснабжающей организации информацию об объемах и качестве поданной тепловой энергии, изменении размера платы за нее и порядка оплаты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7. Учет и расчеты за поданную Потребителю тепловую энергию и теплоноситель. </w:t>
      </w:r>
    </w:p>
    <w:p>
      <w:pPr>
        <w:pStyle w:val="Normal"/>
        <w:ind w:left="-300" w:right="-51"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1. Расчетный период по настоящему договору устанавливается равным календарному месяцу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 xml:space="preserve">7.2. Размер платы за отопление и горячее водоснабжение рассчитывается по тарифам, установленным для Ресурсоснабжающей организации в порядке, определенном законодательством РФ. 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 xml:space="preserve">7.3. Потребитель совместно с другими собственниками квартир в многоквартирном доме несет обязательства по оплате тепловой энергии и теплоносителя исходя из показаний общедомового прибора учета допущенного в эксплуатацию в качестве коммерческого и установленного на границе  </w:t>
      </w:r>
      <w:r>
        <w:rPr>
          <w:rFonts w:cs="Arial" w:ascii="Arial" w:hAnsi="Arial"/>
          <w:color w:val="000000"/>
          <w:sz w:val="16"/>
          <w:szCs w:val="16"/>
        </w:rPr>
        <w:t xml:space="preserve">тепловых сетей, принадлежащих Ресурсоснабжающей организации и </w:t>
      </w:r>
      <w:r>
        <w:rPr>
          <w:rFonts w:cs="Arial" w:ascii="Arial" w:hAnsi="Arial"/>
          <w:sz w:val="16"/>
          <w:szCs w:val="16"/>
        </w:rPr>
        <w:t xml:space="preserve">входящих в состав общего имущества собственников помещений в многоквартирном доме. </w:t>
      </w:r>
    </w:p>
    <w:p>
      <w:pPr>
        <w:pStyle w:val="Normal"/>
        <w:ind w:left="-300" w:right="-51" w:firstLine="6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 установке общедомового прибора учета тепловой энергии не на границе тепловых сетей, принадлежащих Ресурсоснабжающей организации и </w:t>
      </w:r>
      <w:r>
        <w:rPr>
          <w:rFonts w:cs="Arial" w:ascii="Arial" w:hAnsi="Arial"/>
          <w:sz w:val="16"/>
          <w:szCs w:val="16"/>
        </w:rPr>
        <w:t>входящих в состав общего имущества собственников помещений в многоквартирном доме</w:t>
      </w:r>
      <w:r>
        <w:rPr>
          <w:rFonts w:cs="Arial" w:ascii="Arial" w:hAnsi="Arial"/>
          <w:color w:val="000000"/>
          <w:sz w:val="16"/>
          <w:szCs w:val="16"/>
        </w:rPr>
        <w:t>, количество поданной тепловой энергии и теплоносителя определяется по показаниям приборов учета тепловой энергии с учетом потерь тепловой энергии на участке сети от границы тепловых сетей до места установки прибора учета, рассчитанных Ресурсоснабжающей организацией.</w:t>
      </w:r>
    </w:p>
    <w:p>
      <w:pPr>
        <w:pStyle w:val="Normal"/>
        <w:ind w:left="-300" w:right="-51" w:firstLine="6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.4. При оборудовании многоквартирного дома общедомовым прибором учета и оборудовании отдельных квартир квартирными приборами учета, размер платы за поданную тепловую энергию для собственников квартир, оборудованных квартирными приборами учета, и для собственников квартир, не оборудованных квартирными приборами учета, определяется в порядке, предусмотренном </w:t>
      </w:r>
      <w:r>
        <w:rPr>
          <w:rFonts w:cs="Arial" w:ascii="Arial" w:hAnsi="Arial"/>
          <w:sz w:val="16"/>
          <w:szCs w:val="16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№ 354.</w:t>
      </w:r>
    </w:p>
    <w:p>
      <w:pPr>
        <w:pStyle w:val="Normal"/>
        <w:ind w:left="-300" w:right="-51" w:firstLine="6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.5.  Потребитель </w:t>
      </w:r>
      <w:r>
        <w:rPr>
          <w:rFonts w:cs="Arial" w:ascii="Arial" w:hAnsi="Arial"/>
          <w:sz w:val="16"/>
          <w:szCs w:val="16"/>
        </w:rPr>
        <w:t xml:space="preserve">совместно с другими собственниками квартир в многоквартирном доме либо уполномоченное ими лицо </w:t>
      </w:r>
      <w:r>
        <w:rPr>
          <w:rFonts w:cs="Arial" w:ascii="Arial" w:hAnsi="Arial"/>
          <w:color w:val="000000"/>
          <w:sz w:val="16"/>
          <w:szCs w:val="16"/>
        </w:rPr>
        <w:t xml:space="preserve">обязаны обеспечить снятие показаний общедомового и квартирных приборов учета и передачу их в соответствии с </w:t>
      </w:r>
      <w:r>
        <w:rPr>
          <w:rFonts w:cs="Arial" w:ascii="Arial" w:hAnsi="Arial"/>
          <w:sz w:val="16"/>
          <w:szCs w:val="16"/>
        </w:rPr>
        <w:t xml:space="preserve"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№ 354, с 15 по 25 число месяца за расчетным. </w:t>
      </w:r>
    </w:p>
    <w:p>
      <w:pPr>
        <w:pStyle w:val="Normal"/>
        <w:ind w:left="-300" w:right="-51" w:firstLine="6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6. При применении тарифов, включающих в себя две и более составляющие (стоимость тепловой энергии, стоимость теплоносителя, стоимость услуг по их передаче), размер платы рассчитывается в виде суммы платежей по каждой из этих составляющих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7.7. </w:t>
      </w:r>
      <w:r>
        <w:rPr>
          <w:rFonts w:cs="Arial" w:ascii="Arial" w:hAnsi="Arial"/>
          <w:sz w:val="16"/>
          <w:szCs w:val="16"/>
        </w:rPr>
        <w:t xml:space="preserve">При отсутствии общедомовых и квартирных приборов учета, при оборудовании многоквартирного дома общедомовыми приборами учета и отсутствии квартирных приборов учета, при оборудовании многоквартирного дома общедомовыми приборами учета и оборудовании частично или полностью квартирными приборами, в период осуществления ремонта, замены, поверки общедомового или квартирного прибора учета, а также и в случае неоднократного (2 и более раза) отказа Потребителя в допуске исполнителя или уполномоченного им лица в занимаемое потребителем жилое помещение для снятия показаний индивидуальных приборов учета, размер платы </w:t>
      </w:r>
      <w:r>
        <w:rPr>
          <w:rFonts w:cs="Arial" w:ascii="Arial" w:hAnsi="Arial"/>
          <w:color w:val="000000"/>
          <w:sz w:val="16"/>
          <w:szCs w:val="16"/>
        </w:rPr>
        <w:t xml:space="preserve">за поданную тепловую энергию и теплоноситель определяется расчетным путем исходя из нормативов потребления тепловой энергии на отопление и горячее водоснабжение в порядке, предусмотренном </w:t>
      </w:r>
      <w:r>
        <w:rPr>
          <w:rFonts w:cs="Arial" w:ascii="Arial" w:hAnsi="Arial"/>
          <w:sz w:val="16"/>
          <w:szCs w:val="16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г.  № 354.</w:t>
      </w:r>
    </w:p>
    <w:p>
      <w:pPr>
        <w:pStyle w:val="Normal"/>
        <w:autoSpaceDE w:val="false"/>
        <w:ind w:left="-300" w:right="-51" w:firstLine="600"/>
        <w:jc w:val="both"/>
        <w:rPr/>
      </w:pPr>
      <w:r>
        <w:rPr>
          <w:rFonts w:cs="Arial" w:ascii="Arial" w:hAnsi="Arial"/>
          <w:sz w:val="16"/>
          <w:szCs w:val="16"/>
        </w:rPr>
        <w:t>7.8. Допуск в эксплуатацию общедомового и квартирного приборов учета осуществляется представителем Ресурсоснабжающей организации в присутствии Потребителя или уполномоченного собственниками квартир лица, с составлением соответствующего акта утверждаемого руководителем Ресурсоснабжающей организации в порядке, предусмотренном Правилами коммерческого учета тепловой энергии, теплоносителя.</w:t>
      </w:r>
    </w:p>
    <w:p>
      <w:pPr>
        <w:pStyle w:val="Normal"/>
        <w:ind w:left="-300" w:right="-51" w:firstLine="6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9. Плата за поданную тепловую энергию вносится Потребителем Ресурсоснабжающей организации ежемесячно, до 30-го числа месяца, следующего за расчетным, на основании платежных документов, представляемых Ресурсоснабжающей организацией не позднее                               5-го числа месяца, следующего за расчетным.</w:t>
      </w:r>
    </w:p>
    <w:p>
      <w:pPr>
        <w:pStyle w:val="Normal"/>
        <w:ind w:left="-300" w:right="-51" w:firstLine="6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.10. При временном отсутствии Потребителя и совместно с ним проживающих граждан, внесение платы за горячее водоснабжение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остановлением Правительства РФ от 6 мая 2011 г. № 354.</w:t>
      </w:r>
    </w:p>
    <w:p>
      <w:pPr>
        <w:pStyle w:val="Normal"/>
        <w:ind w:left="-300" w:right="-51" w:firstLine="5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Настоящий договор составлен в двух экземплярах, по одному для каждой из сторон,  вступает в силу с момента подписания и распространяет свое действие на правоотношения сторон с ______________________________. </w:t>
      </w:r>
    </w:p>
    <w:p>
      <w:pPr>
        <w:pStyle w:val="Normal"/>
        <w:autoSpaceDE w:val="false"/>
        <w:ind w:left="-300" w:right="-51" w:firstLine="50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9. Настоящий договор заключен на неопределенный срок и может быть изменен или расторгнут по основаниям, предусмотренным действующим законодательством РФ.</w:t>
      </w:r>
    </w:p>
    <w:p>
      <w:pPr>
        <w:pStyle w:val="Normal"/>
        <w:ind w:right="-51" w:firstLine="200"/>
        <w:jc w:val="both"/>
        <w:rPr/>
      </w:pPr>
      <w:r>
        <w:rPr>
          <w:rFonts w:cs="Arial" w:ascii="Arial" w:hAnsi="Arial"/>
          <w:sz w:val="16"/>
          <w:szCs w:val="16"/>
        </w:rPr>
        <w:t>10. Все споры между сторонами разрешаются в порядке, установленном действующим законодательством РФ.</w:t>
      </w:r>
    </w:p>
    <w:p>
      <w:pPr>
        <w:pStyle w:val="Normal"/>
        <w:ind w:left="-300" w:right="-51" w:firstLine="6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00" w:right="-1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ind w:left="-300" w:right="-180" w:firstLine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Ресурсоснабжающая организация                                                                            Потребитель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17"/>
      </w:tblGrid>
      <w:tr>
        <w:trPr>
          <w:trHeight w:val="4186" w:hRule="atLeast"/>
        </w:trPr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ство с ограниченной ответственностью                           "Щекинская ГРЭС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Обще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Энергетиков,  д. 1г,  г. Советск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, Туль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3012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анковские реквизиты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11 850 6482 / КПП 711 801 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28109164500175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№3652 Банка ВТБ(ПАО) в г.Воронеж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с 301018105452500008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20078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(48751) 7-44-75 (секретарь), Факс (48751) 7-43-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енеральный директор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ОО "Щекинская ГРЭС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  </w:t>
            </w:r>
            <w:r>
              <w:rPr>
                <w:rFonts w:cs="Arial" w:ascii="Arial" w:hAnsi="Arial"/>
                <w:b/>
                <w:sz w:val="16"/>
                <w:szCs w:val="16"/>
              </w:rPr>
              <w:t>А.В. Карпунин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«_____» ________________  2018 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 xml:space="preserve">                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17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дрес регистрации:</w:t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TextBody"/>
              <w:spacing w:before="0" w:after="0"/>
              <w:ind w:firstLine="6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</w:p>
          <w:p>
            <w:pPr>
              <w:pStyle w:val="TextBody"/>
              <w:spacing w:before="0" w:after="0"/>
              <w:ind w:firstLine="6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TextBody"/>
              <w:spacing w:before="0" w:after="0"/>
              <w:ind w:firstLine="60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</w:p>
          <w:p>
            <w:pPr>
              <w:pStyle w:val="TextBody"/>
              <w:spacing w:before="0" w:after="0"/>
              <w:ind w:left="-400" w:right="-200" w:first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требител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«____» 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 г.</w:t>
            </w:r>
          </w:p>
        </w:tc>
      </w:tr>
    </w:tbl>
    <w:p>
      <w:pPr>
        <w:pStyle w:val="Normal"/>
        <w:ind w:left="-300" w:right="-180" w:firstLine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406" w:gutter="0" w:header="0" w:top="408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0" w:leader="none"/>
        <w:tab w:val="center" w:pos="4677" w:leader="none"/>
      </w:tabs>
    </w:pPr>
    <w:rPr>
      <w:rFonts w:ascii="Courier New" w:hAnsi="Courier New" w:cs="Courier New"/>
      <w:b/>
      <w:sz w:val="18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8:00Z</dcterms:created>
  <dc:creator>martynov_av</dc:creator>
  <dc:description/>
  <cp:keywords/>
  <dc:language>en-US</dc:language>
  <cp:lastModifiedBy>Рябокучма Светлана Олеговна</cp:lastModifiedBy>
  <cp:lastPrinted>2018-06-05T16:32:00Z</cp:lastPrinted>
  <dcterms:modified xsi:type="dcterms:W3CDTF">2018-06-05T13:48:00Z</dcterms:modified>
  <cp:revision>13</cp:revision>
  <dc:subject/>
  <dc:title>                                                             Типовой договор</dc:title>
</cp:coreProperties>
</file>